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上述资料完全属实，如有不实，愿承担相应责任。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签字（手印）：　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MC SYSTEM</dc:creator>
  <dc:description/>
  <cp:keywords/>
  <dc:language>en-US</dc:language>
  <cp:lastModifiedBy>Administrator</cp:lastModifiedBy>
  <dcterms:modified xsi:type="dcterms:W3CDTF">2021-03-04T00:08:00Z</dcterms:modified>
  <cp:revision>4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